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92-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64MS0119-01-2025-002559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13 августа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урягина Александра Владимировича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урягин А.В., управляя транспортным средством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3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с последующим возвращением на ранее занимаемую полосу дороги с пересечением сплошной линии горизонтальной разметки 1.1, в нарушение п.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урягин А.В.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Дурягина А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95185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Дурягина А.В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урягина Александра Владимир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и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6000 в Отделение Саратов Банка России//УФК по Саратовской области г. Саратов; БИК 016311121; ОКТМО 63607000; ИНН 6439038146; КПП 643901001; КБК 188 116 011 230 10 001 140; Получатель: УФК по Саратовской области (Межмуниципальное управление МВД России по Саратовской области; код 011; лицевой счет 04601106850); УИН 1881046425061000911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9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CarNumbergrp23rplc22">
    <w:name w:val="cat-CarNumber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